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4.20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актна плочица :тип GP1.5/3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ни број D40-05-06,без површинске заштите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е са авансним плаћањем неће бити узете у разматрање. Рок плаћања најмање 30 дан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 до 17.04.2018.годин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>1, за техничка питања Милан Павловић , тел.335-095 лок.503, 063/1030814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М,ЕА/АЦ</w:t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ц Расим Цириковић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1:00Z</dcterms:created>
  <dc:creator>TRZK-SERVER-2</dc:creator>
  <dc:description/>
  <cp:keywords/>
  <dc:language>en-US</dc:language>
  <cp:lastModifiedBy>Anica</cp:lastModifiedBy>
  <cp:lastPrinted>2019-04-15T11:59:00Z</cp:lastPrinted>
  <dcterms:modified xsi:type="dcterms:W3CDTF">2019-04-17T11:55:00Z</dcterms:modified>
  <cp:revision>5</cp:revision>
  <dc:subject/>
  <dc:title> </dc:title>
</cp:coreProperties>
</file>